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___________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возмездного оказания дополнительных образовательных услуг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род Красногорск                                               </w:t>
        <w:tab/>
        <w:tab/>
        <w:tab/>
        <w:t xml:space="preserve">  </w:t>
        <w:tab/>
        <w:t>«___» _________________ 2023 г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дивидуальный предприниматель </w:t>
      </w:r>
      <w:r>
        <w:rPr>
          <w:b/>
          <w:sz w:val="23"/>
          <w:szCs w:val="23"/>
        </w:rPr>
        <w:t>Воеводин Олег Валентинович (ДОЦ «Билингва»)</w:t>
      </w:r>
      <w:r>
        <w:rPr>
          <w:sz w:val="23"/>
          <w:szCs w:val="23"/>
        </w:rPr>
        <w:t xml:space="preserve">, (в дальнейшем ИСПОЛНИТЕЛЬ), действующего на основании ОГРН - 319508100186514, ИНН 025004761907, государственной лицензии № Л035-01298-77/00329202 от 24.05.22 , и родитель (законный представитель) </w:t>
      </w:r>
    </w:p>
    <w:p>
      <w:pPr>
        <w:pStyle w:val="Normal"/>
        <w:autoSpaceDE w:val="false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vertAlign w:val="subscript"/>
              </w:rPr>
            </w:pPr>
            <w:r>
              <w:rPr>
                <w:color w:val="FF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3"/>
                <w:szCs w:val="23"/>
                <w:vertAlign w:val="subscript"/>
              </w:rPr>
            </w:pPr>
            <w:r>
              <w:rPr>
                <w:color w:val="FF0000"/>
                <w:sz w:val="23"/>
                <w:szCs w:val="23"/>
                <w:vertAlign w:val="subscript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именуемый в дальнейшем "Заказч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1. Исполнитель обязуется предоставить </w:t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bscript"/>
              </w:rPr>
            </w:pPr>
            <w:r>
              <w:rPr>
                <w:color w:val="FF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bscript"/>
              </w:rPr>
            </w:pPr>
            <w:r>
              <w:rPr>
                <w:color w:val="FF0000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  <w:vertAlign w:val="subscript"/>
        </w:rPr>
      </w:pPr>
      <w:r>
        <w:rPr>
          <w:color w:val="FF0000"/>
          <w:sz w:val="18"/>
          <w:szCs w:val="18"/>
          <w:vertAlign w:val="subscript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в дальнейшем "Обучающийся", дополнительные образовательные услуги по программе </w:t>
      </w:r>
      <w:r>
        <w:rPr>
          <w:b/>
          <w:sz w:val="23"/>
          <w:szCs w:val="23"/>
        </w:rPr>
        <w:t>«Подготовка к школе</w:t>
      </w:r>
      <w:r>
        <w:rPr>
          <w:sz w:val="23"/>
          <w:szCs w:val="23"/>
        </w:rPr>
        <w:t xml:space="preserve">» – дополнительным общеразвивающим программам, а Заказчик обязуется оплатить дополнительную образовательную услугу по дополнительным общеобразовательным программам, дополнительным общеразвивающим программам для обучающегося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2. Срок освоения дополнительной общеобразовательной программы – дополнительной общеразвивающей программы на момент подписания Договора составляет 8 (восемь) месяцев. Недельная нагрузка – 2 часа в неделю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3. Форма предоставления дополнительных образовательных услуг (форма обучения) – очная, группова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Сторон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1. Заказчик вправе получать информацию от Исполнителя по вопросам организации   и   обеспечения   надлежащего предоставления образовательных услуг, предусмотренных разделом 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2.2. 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Исполнитель вправе отказать в заключении договора на новый срок по истечении действия настоящего договора в случае неоплаты предыдущего периода предоставления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3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Заказчик вправе требовать от Исполнителя предоставления информации по вопросам, касающимся организации и обеспечения надлежащего исполнения образовательных услуг, предусмотренных   настоящим договором, образовательной деятельности Исполнителя и перспектив ее развития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3. Заказчик имеет право получать информацию об успешности освоения обучающимся предоставленной образовательной услуги, его способностях, критериях оценки успешност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Исполнителя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1.1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Организовать и обеспечить надлежащее исполнение образовательных услуг.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1.3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Во время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1.4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охранить место за воспитанником (в системе оказываемых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1.5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Заказчика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1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Своевременно вносить плату за предоставленные образовательные услуги. 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2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3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Извещать Исполнителя об уважительных причинах отсутствия обучающегося на занятиях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4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Проявлять уважение к педагогам, администрации и персоналу Исполнител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4.6. Обеспечить обучающегося за свой счет предметами, необходимыми для надлежащего исполнения Исполнителем обязательств по оказанию образовательных услуг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оимость услуг, сроки и порядок их оплаты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Стоимость образовательных услуг составляет </w:t>
      </w:r>
      <w:r>
        <w:rPr>
          <w:b/>
          <w:sz w:val="23"/>
          <w:szCs w:val="23"/>
        </w:rPr>
        <w:t>6000 (шесть тысяч)</w:t>
      </w:r>
      <w:r>
        <w:rPr>
          <w:sz w:val="23"/>
          <w:szCs w:val="23"/>
        </w:rPr>
        <w:t xml:space="preserve"> рублей в месяц, исходя из нагрузки </w:t>
      </w:r>
      <w:r>
        <w:rPr>
          <w:b/>
          <w:sz w:val="23"/>
          <w:szCs w:val="23"/>
        </w:rPr>
        <w:t>8 часов в месяц</w:t>
      </w:r>
      <w:r>
        <w:rPr>
          <w:sz w:val="23"/>
          <w:szCs w:val="23"/>
        </w:rPr>
        <w:t>. 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Оплата производится ежемесячно, не позднее 5 числа, следующего за периодом оплаты или не позднее следующего занятия при истечении срока абонемента в безналичном порядке на счет, указанный в разделе 9 настоящего Договора или наличными средствами в бухгалтерию Исполнител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3. При наличии задолженности сумма долга прибавляется к следующему платеж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4. При пропуске индивидуальных занятий без уважительной причины оплата занятия не переноситс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5. При пропуске индивидуальных занятий по уважительной причине (по состоянию здоровья при предъявлении справки) предоставляется посещение (отработка) пропущенных занятий в срок не более двух недель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ания изменения и расторжения договора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1. Условия, на которых заключен настоящий Договор, могут   быть изменены по соглашению Сторон или в соответствии с  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.2. Исполнитель имеет право отказаться от исполнения договора в одностороннем порядке в случае нарушения Заказчиком сроков оплаты стоимости услуг два раза и более. О расторжении договора Заказчик уведомляется письменно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3. Договор может быть расторгнут по соглашению Сторон или по основаниям, предусмотренны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Исполнителя, Заказчика и Обучающегося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1. За неисполнение или ненадлежащее исполнение своих обязательств по Договору Стороны   несут   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8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8.1. Настоящий Договор вступает в силу со дня его заключения Сторонами сроком, указанным в пункте 1.2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8.3. Изменения Договора оформляются дополнительными соглашениями   к Договор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4. Согласно ФЗ от 27.07.06 №152-ФЗ, даю согласие на обработку моих персональных данных и данных моего ребенка любым, не запрещенным законом, способом. Ознакомлен (на) с Постановлением Правительства Российской Федерации от 15.18.2013г № 706 «Об утверждении Правил оказания платных образовательных услуг», Уставом Исполнителя, Лицензией организации на ведение образовательной деятельности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3"/>
          <w:szCs w:val="23"/>
          <w:vertAlign w:val="superscript"/>
        </w:rPr>
        <w:t>(Заказчик, подпись, расшифровка, дата)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9. Адреса и реквизиты сторон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9" w:hRule="atLeast"/>
        </w:trPr>
        <w:tc>
          <w:tcPr>
            <w:tcW w:w="10348" w:type="dxa"/>
            <w:tcBorders/>
          </w:tcPr>
          <w:p>
            <w:pPr>
              <w:pStyle w:val="ConsPlusNonformat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</w:t>
            </w:r>
          </w:p>
        </w:tc>
      </w:tr>
      <w:tr>
        <w:trPr>
          <w:trHeight w:val="311" w:hRule="atLeast"/>
        </w:trPr>
        <w:tc>
          <w:tcPr>
            <w:tcW w:w="10348" w:type="dxa"/>
            <w:tcBorders/>
          </w:tcPr>
          <w:p>
            <w:pPr>
              <w:pStyle w:val="ConsPlusNonformat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П Воеводин О.В.</w:t>
            </w:r>
          </w:p>
        </w:tc>
      </w:tr>
      <w:tr>
        <w:trPr>
          <w:trHeight w:val="41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  <w:lang w:val="en-US" w:eastAsia="en-US"/>
              </w:rPr>
              <w:t>143405, г. Красногорск, обл Московская, р-н. Красногорский, б-р. Красногорский, д.36, пом.1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 ИНН  025004761907 ОГРН 319508100186514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анка: АО «АЛЬФА-БАНК», БИК 044525593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02810201100014852, к/с  30101810200000000593</w:t>
            </w:r>
          </w:p>
        </w:tc>
      </w:tr>
      <w:tr>
        <w:trPr>
          <w:trHeight w:val="288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 +7 (977) 116-09-0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tcBorders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1034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П Воеводин О.В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 О.В. Воеводин</w:t>
            </w:r>
          </w:p>
        </w:tc>
      </w:tr>
      <w:tr>
        <w:trPr>
          <w:trHeight w:val="14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МП                       (подпись)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55" w:hRule="atLeast"/>
        </w:trPr>
        <w:tc>
          <w:tcPr>
            <w:tcW w:w="10915" w:type="dxa"/>
            <w:tcBorders/>
          </w:tcPr>
          <w:p>
            <w:pPr>
              <w:pStyle w:val="ConsPlusNonformat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</w:t>
            </w:r>
          </w:p>
        </w:tc>
      </w:tr>
      <w:tr>
        <w:trPr>
          <w:trHeight w:val="311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регистрации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фактического места жительства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 серия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            №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Выдан  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выдачи:                                       , код подразделения 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:   </w:t>
            </w:r>
          </w:p>
        </w:tc>
      </w:tr>
      <w:tr>
        <w:trPr>
          <w:trHeight w:val="546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   </w:t>
            </w:r>
          </w:p>
        </w:tc>
      </w:tr>
      <w:tr>
        <w:trPr>
          <w:trHeight w:val="149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                      </w:t>
            </w:r>
            <w:r>
              <w:rPr>
                <w:sz w:val="23"/>
                <w:szCs w:val="23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ind w:left="4956" w:hanging="0"/>
        <w:jc w:val="right"/>
        <w:rPr/>
      </w:pPr>
      <w:r>
        <w:rPr>
          <w:b/>
          <w:sz w:val="23"/>
          <w:szCs w:val="23"/>
        </w:rPr>
        <w:t xml:space="preserve">Приложение №1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к </w:t>
      </w:r>
      <w:r>
        <w:rPr>
          <w:b/>
          <w:sz w:val="23"/>
          <w:szCs w:val="23"/>
        </w:rPr>
        <w:t>Договору № ____________от «___»______________________2022 г.</w:t>
      </w:r>
    </w:p>
    <w:p>
      <w:pPr>
        <w:pStyle w:val="Normal"/>
        <w:autoSpaceDE w:val="false"/>
        <w:ind w:left="495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предоставляемых дополнительных образовательных услуг и их стоимость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15"/>
        <w:gridCol w:w="2410"/>
        <w:gridCol w:w="2126"/>
        <w:gridCol w:w="2268"/>
      </w:tblGrid>
      <w:tr>
        <w:trPr>
          <w:trHeight w:val="534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полнительной образовательной услуг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предоставления услуги (индивидуальная, групповая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Количество абонементов/количество занятий в абонемен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имость абонемента/общая стоимость образовательной услуги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школе (развитие речи, грамота, письмо, математик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-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 р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55" w:hRule="atLeast"/>
        </w:trPr>
        <w:tc>
          <w:tcPr>
            <w:tcW w:w="5387" w:type="dxa"/>
            <w:tcBorders/>
          </w:tcPr>
          <w:p>
            <w:pPr>
              <w:pStyle w:val="ConsPlusNonformat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</w:t>
            </w:r>
          </w:p>
        </w:tc>
      </w:tr>
      <w:tr>
        <w:trPr>
          <w:trHeight w:val="546" w:hRule="atLeast"/>
        </w:trPr>
        <w:tc>
          <w:tcPr>
            <w:tcW w:w="5387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П Воеводин О.В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Воеводин О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  </w:t>
            </w:r>
          </w:p>
        </w:tc>
      </w:tr>
      <w:tr>
        <w:trPr>
          <w:trHeight w:val="3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МП                       (подпис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                      </w:t>
            </w:r>
            <w:r>
              <w:rPr>
                <w:sz w:val="23"/>
                <w:szCs w:val="23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851" w:right="72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из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27:00Z</dcterms:created>
  <dc:creator>1</dc:creator>
  <dc:description/>
  <cp:keywords/>
  <dc:language>en-US</dc:language>
  <cp:lastModifiedBy>PussySultan</cp:lastModifiedBy>
  <cp:lastPrinted>2023-09-04T21:20:00Z</cp:lastPrinted>
  <dcterms:modified xsi:type="dcterms:W3CDTF">2023-12-03T15:00:00Z</dcterms:modified>
  <cp:revision>12</cp:revision>
  <dc:subject/>
  <dc:title>ДОГОВОР С РОДИТЕЛЯМИ</dc:title>
</cp:coreProperties>
</file>